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</w:rPr>
        <w:t xml:space="preserve">РЕГИСТЪР </w:t>
      </w:r>
    </w:p>
    <w:p>
      <w:pPr>
        <w:pStyle w:val="TextBody"/>
        <w:rPr/>
      </w:pPr>
      <w:r>
        <w:rPr>
          <w:rFonts w:cs="Arial" w:ascii="Arial" w:hAnsi="Arial"/>
        </w:rPr>
        <w:t xml:space="preserve">НА  ОДОБРЕНИТЕ  ИНВЕСТИЦИОННИ  ПРОЕКТИ през  </w:t>
      </w:r>
      <w:r>
        <w:rPr>
          <w:rFonts w:cs="Arial" w:ascii="Arial" w:hAnsi="Arial"/>
          <w:sz w:val="36"/>
          <w:szCs w:val="36"/>
        </w:rPr>
        <w:t>20</w:t>
      </w:r>
      <w:r>
        <w:rPr>
          <w:rFonts w:cs="Arial" w:ascii="Arial" w:hAnsi="Arial"/>
          <w:sz w:val="36"/>
          <w:szCs w:val="36"/>
          <w:lang w:val="en-US"/>
        </w:rPr>
        <w:t>20</w:t>
      </w:r>
      <w:r>
        <w:rPr>
          <w:rFonts w:cs="Arial" w:ascii="Arial" w:hAnsi="Arial"/>
        </w:rPr>
        <w:t xml:space="preserve"> година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lang w:val="bg-BG"/>
        </w:rPr>
        <w:t xml:space="preserve"> </w:t>
      </w:r>
      <w:r>
        <w:rPr>
          <w:rFonts w:cs="Arial" w:ascii="Arial" w:hAnsi="Arial"/>
          <w:b/>
          <w:sz w:val="28"/>
          <w:lang w:val="bg-BG"/>
        </w:rPr>
        <w:t>ОТ  ОБЩИНА  С И М Е О Н О В Г Р А 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tbl>
      <w:tblPr>
        <w:tblW w:w="143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977"/>
        <w:gridCol w:w="4819"/>
        <w:gridCol w:w="4536"/>
      </w:tblGrid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Дата на одобряване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обственик / Инвеститор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Строеж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bg-BG"/>
              </w:rPr>
              <w:t>Местонахождение / УПИ, квартал, населено място /</w:t>
            </w:r>
          </w:p>
        </w:tc>
      </w:tr>
      <w:tr>
        <w:trPr/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3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481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i/>
                <w:sz w:val="22"/>
                <w:szCs w:val="22"/>
                <w:lang w:val="bg-BG"/>
              </w:rPr>
              <w:t>6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1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ЕМИРА ИНВЕСТМЪНТ“ ООД – Хаско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СКЛАД ЗА СЕЛСКОСТОПАНСКА ПРОДУКЦИЯ“  И „СГРАДНО ВОДОПРОВОДНО ОТКЛОНЕНИЕ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ПИ   I – за складови нужди, в квартал 28, по плана на с.Константиново, общ.Симеоновград, обл. 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5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1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НОВА ВЛ 400 Kv от ПОДСТАНЦИЯ „ПЛОВДИВ“   д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СТАНЦИЯ „МАРИЦА ИЗТОК“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БЗ и ПУС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7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.01.20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ПОДСТАНЦИЯ „МАРИЦА ИЗТОК“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400/220/110 kV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Подобект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АЗШИРЕНИЕ И РЕКОНСТРУКЦИЯ НА ОРУ 400 k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с идентифиракор 59210.30.281,</w:t>
            </w:r>
          </w:p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Пясъчево, общ.Симеоновград, обл.Хасков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НОВА ВЛ 400 Kv от ПОДСТАНЦИЯ „МАРИЦА ИЗТОК“   до  ПОДСТАНЦИЯ  “НЕА САНТА“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>Р.Гърция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)</w:t>
            </w:r>
            <w:r>
              <w:rPr>
                <w:rFonts w:cs="Arial Narrow" w:ascii="Arial Narrow" w:hAnsi="Arial Narrow"/>
                <w:sz w:val="22"/>
                <w:szCs w:val="22"/>
                <w:lang w:val="bg-BG"/>
              </w:rPr>
              <w:t xml:space="preserve"> НА ТЕРИТОРИЯТА НА Р.БЪЛГАРИЯ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БЗ и ПУСО</w:t>
            </w:r>
          </w:p>
        </w:tc>
      </w:tr>
      <w:tr>
        <w:trPr>
          <w:trHeight w:val="5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ВАРИЙНА РЕКОНСТРУКЦИЯ и ОТВОДНЯВАНЕ на УЛИЦА  от О.Т. 1+87 м. до О.Т. 64 в с. ТРОЯН, общ. СИМЕОНОВГР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ица от о.т. 1+87 м  до о.т. 64, по РП на с.Троян,                                                                                                           общ.Симеоновград, обл.Хасков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.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>0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4.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ДМЯНА НА ВОДОПРОВОДНА МРЕЖА ПО УЛИЦИ:      “Георги Бенковски”, “Стефан Караджа”, ”Патриарх Евтимий”, “Янко  Сакъзов”,  “Генерал Столетов”, “Драва”, “Тутракан”, “Отец Паисий”, “Шейновска” и ”Александър Стамболийски”,  гр.СИМЕОНОВГРАД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  <w:lang w:val="bg-BG"/>
              </w:rPr>
              <w:t>Първи етап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:   ул.”Драва”,  ул.”Тутракан”,  ул.”Ген.Столетов”, ул. “Отец Паисий”,                         ул. “Шейновска”  и  ул. “Ал.Стамболийски”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u w:val="single"/>
                <w:lang w:val="bg-BG"/>
              </w:rPr>
              <w:t>Втори етап :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    ул.”Георги Бенковски”,                         ул. “Стефан Караджа”, ул. “Патриарх Евтимий”  и     ул. “Янко Сакъзов”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ул.”Драва”,  ул.”Тутракан”,  ул.”Ген.Столетов”,              ул. “Отец Паисий”, ул. “Шейновска”,                               ул. “Ал.Стамболийски”,  ул.”Г.Бенковски”,                      ул. “Ст.Караджа”,  ул. “П.Евтимий”  и  ул. “Янко Сакъзов”,   по плана на гр.Симеоновград, обл. Хасков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0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на ВЛ 220 „СИЛА“ от стълб № 89 до П/я Марица Изт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БЗ и ПУС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П ”НАЦИОНАЛНА КОМПАНИЯ ЖЕЛЕЗОПЪТНА 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НФПАСТРУКТУРА“  И  „ЕЛЕКТРОРАЗПРЕДЕЛЕНИЕ ЮГ“ Е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ИРАНЕ НА ДЕЙСТВАЩИ ВЪЗДУШНИ ЛИНИИ НА ВЕЛ    /ВЪЗДУШНА ЕЛЕКТРОПРОВОДНА ЛИНИЯ/ 0,4 KV СОБСТВЕНОСТ НА EVN „ДИМИТРОВГРАД“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добект :       ТП „Баня извод 3“ при км 1+085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П „Баня извод 3“ при км 1+390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П „МТС извод 1“ при км 1+8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БЗ 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.11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лектроразпределение Юг“ Е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Реконструкция на мрежа НН, ТП МНО 4 и нов кабел от ТП МНО 5 до стълб № 4/1, извод 1 на ТП МНО 5, Симеоновгр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right" w:pos="0" w:leader="none"/>
                <w:tab w:val="left" w:pos="142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БЗ 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4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ЕНЕРГИЕН СИСТЕМЕН ОПЕРАТОР” ЕАД</w:t>
            </w:r>
            <w:r>
              <w:rPr>
                <w:rFonts w:cs="Arial" w:ascii="Arial Narrow" w:hAnsi="Arial Narrow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о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одстанция „Марица изток“ 400/220/110 kV, подобект „Разширение и реконструкция на ОРУ 400 kV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/промяна в инв.намерения по реда на чл.154, ал.5 от ЗУТ/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И с идентифиракор 59210.30.281, с.Пясъчево, общ.Симеоновград, обл.Хасков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8.07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ЦЕТИН България“ ЕАД – гр.Соф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БТК“ ЕАД – гр.Со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РИЕМНО-ПРЕДАВАТЕЛНА СТАНЦИЯ № 6149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НА „ТЕЛЕНОР БЪЛГАРИЯ“ ЕАД   С ЧЕСТОТЕН ОБХВАТ  900 Mhz/1800 Mhz/2100 Mhz  /4G/  И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ЕУСТРОЙСТВО НА ПРИЕМНО -ПРЕДАВАТЕЛНА СТАНЦИЯ    № PD2970_А  НА „БТК“ ЕА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ХХ – за обществено обслужване и техническа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нфраструктура, в квартал 15, по плана на с.Свирково, общ.Симеоновград, обл. Хасков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9.08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ДП ”НАЦИОНАЛНА КОМПАНИЯ ЖЕЛЕЗОПЪТНА </w:t>
            </w:r>
          </w:p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НФПАСТРУКТУРА“  И  „ЕЛЕКТРОРАЗПРЕДЕЛЕНИЕ ЮГ“ Е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КАБЕЛИРАНЕ НА ДЕЙСТВАЩИ ВЪЗДУШНИ ЛИНИИ НА ВЕЛ    /ВЪЗДУШНА ЕЛЕКТРОПРОВОДНА ЛИНИЯ/ 0,4 KV СОБСТВЕНОСТ НА EVN „ДИМИТРОВГРАД“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добект :       ТП „Баня извод 3“ при км 1+085 </w:t>
            </w:r>
          </w:p>
          <w:p>
            <w:pPr>
              <w:pStyle w:val="Normal"/>
              <w:rPr>
                <w:rFonts w:ascii="Arial Narrow" w:hAnsi="Arial Narrow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ТП „Баня извод 3“ при км 1+390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                        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ТП „МТС извод 1“ при км 1+8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гр.Симеоновград, обл.Хасков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9.09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БТК“ ЕАД – гр.Соф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”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риемо-предавателна станция за глас и/или данни на БТК ЕАД  № PD2625_С  и външно електрозахранване с кабели НН от извод 2                         на въздушна мрежа НН на ТП „Пясъчево 2“, с.Пясъчево на ГРТ   на ППС № PD2625_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за приемо-предавателна станция в имот с идентификатор  59210.12.178, м.Бакаджика по КК на  с.Пясъчево, общ.Симеоновград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за кабели НН по улица  с о.т.54 – о.т.55 - о.т.65 и през имоти с идентификатори :  59210.2.111, 59210.11.123, 59210.11.111, 59210.11.109, 59210.11.110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  59210.12.48, по КК на   с.Пясъчево, общ.Симеоновград, обл. Хасков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30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ДОБРИН  ЖИВКОВ  ДЕЛЕВ  и  РАЙНА  ДОБЧЕВА  ДЕЛЕ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СНОВЕН РЕМОНТ НА ПОКРИВ                             НА СЕЛСКОСТОПАНСКА СГРАДА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И с идентификатор 65721.1.284, по КК на с.Свирково, общ.Симеоновград, обл.Хасково                                          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06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ИЗГРАЖДАНЕ НА ИЗКУСТВЕНИ НЕРАВНОСТИ  НА РЕПУБЛИКАНСКИ  ПЪТ ІІІ – 554 „СИМЕОНОВГРАД - ХАРМАНЛИ”   В ГР.СИМЕОНОВГРАД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Път ІІІ – 554 „Симеоновград - Харманли” - ул.“Роза“ и  „Крайречен булевард“, по плана на гр.Симеоновград, обл. Хасков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0.06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ВАРИЙНА  РЕКОНСТРУКЦИЯ  на  МОСТ над  р.ЛУДА ЯНА,  с.ТРОЯН, общ.СИМЕОНОВГР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Троян, общ.Симеоновград, обл.Хасково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28.10.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БЩИНА  СИМЕОНОВГРА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ПОДМЯНА НА ХРАНИТЕЛЕН ВОДОПРОВОД :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ОТ ВОДОЕМ СВИРКОВО ДО СЕЛО СВИРКОВО И   ОТ ВОДОЕМ НАВЪСЕН ДО СЕЛО НАВЪСЕН,  ОБЩИНА СИМЕОНОВГРАД“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.Свирково, общ.Симеоновград, обл.Хасково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Водопроводът в землището на с.Свирково преминава през имоти с идентификатор : 65721.90.359; 65721.87.360; 65721.86.402; 65721.87.5; 65721.87.4; 65721.87.3; 65721.87.2; 65721.87.399; 65721.88.5; 65721.88.4; 65721.88.3; 65721.88.23; 65721.88.1; 65721.8.9;  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и        с.Навъсен, общ.Симеоновград, обл.Хасково </w:t>
            </w:r>
          </w:p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Водопроводът в землището на с.Навъсен преминава през имоти с идентификатор : 51010.25.271; 51010.25.107; 51010.25.2; 51010.25.1; 51010.25.300; 51010.25.7; 51010.23.53; 51010.23.52; 51010.23.24; 51010.23.29; 51010.23.30; 51010.23.31; 51010.23.32; 51010.23.33; 51010.23.34. 51010.23.300; 51010.23.43; 51010.24.177; 51010.24.178; 51010.55.68; 51010.55.189; 51010.15.407; 51010.15.422; 51010.15.128.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30.12.202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„</w:t>
            </w: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АГРО БАЛИ“ ЕООД – гр.Симитл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>СКЛАД  ЗА  ЗЪР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0" w:leader="none"/>
                <w:tab w:val="center" w:pos="4153" w:leader="none"/>
                <w:tab w:val="right" w:pos="8306" w:leader="none"/>
              </w:tabs>
              <w:rPr>
                <w:rFonts w:ascii="Arial Narrow" w:hAnsi="Arial Narrow" w:cs="Arial"/>
                <w:sz w:val="22"/>
                <w:szCs w:val="22"/>
                <w:lang w:val="bg-BG"/>
              </w:rPr>
            </w:pPr>
            <w:r>
              <w:rPr>
                <w:rFonts w:cs="Arial" w:ascii="Arial Narrow" w:hAnsi="Arial Narrow"/>
                <w:sz w:val="22"/>
                <w:szCs w:val="22"/>
                <w:lang w:val="bg-BG"/>
              </w:rPr>
              <w:t xml:space="preserve">УПИ  VI 1139 за склад за селскостопанска продукция, в квартал 98А, по плана на гр.Симеоновград, общ.Симеоновград, обл.Хасково                                          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sz w:val="22"/>
          <w:szCs w:val="22"/>
          <w:lang w:val="bg-BG"/>
        </w:rPr>
      </w:pPr>
      <w:r>
        <w:rPr>
          <w:rFonts w:cs="Arial" w:ascii="Arial Narrow" w:hAnsi="Arial Narrow"/>
          <w:i/>
          <w:sz w:val="22"/>
          <w:szCs w:val="22"/>
          <w:lang w:val="bg-BG"/>
        </w:rPr>
      </w:r>
    </w:p>
    <w:sectPr>
      <w:type w:val="nextPage"/>
      <w:pgSz w:orient="landscape" w:w="15840" w:h="122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en-A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szCs w:val="24"/>
      <w:lang w:val="bg-BG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ok;Times New Roman" w:hAnsi="Timok;Times New Roman" w:cs="Timok;Times New Roman"/>
      <w:sz w:val="28"/>
      <w:lang w:val="en-AU"/>
    </w:rPr>
  </w:style>
  <w:style w:type="character" w:styleId="Style15">
    <w:name w:val="Основен текст с отстъп Знак"/>
    <w:qFormat/>
    <w:rPr>
      <w:rFonts w:cs="Arial Unicode MS"/>
      <w:lang w:val="en-AU" w:bidi="my-MM"/>
    </w:rPr>
  </w:style>
  <w:style w:type="character" w:styleId="3">
    <w:name w:val="Основен текст с отстъп 3 Знак"/>
    <w:qFormat/>
    <w:rPr>
      <w:rFonts w:cs="Arial Unicode MS"/>
      <w:sz w:val="16"/>
      <w:szCs w:val="16"/>
      <w:lang w:val="en-AU" w:bidi="my-MM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AU" w:bidi="my-MM"/>
    </w:rPr>
  </w:style>
  <w:style w:type="character" w:styleId="1">
    <w:name w:val="Заглавие 1 Знак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bg-BG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Times New Roman" w:hAnsi="Timok;Times New Roman" w:cs="Times New Roman"/>
      <w:sz w:val="28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разредка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9:14:00Z</dcterms:created>
  <dc:creator>User</dc:creator>
  <dc:description/>
  <cp:keywords/>
  <dc:language>en-US</dc:language>
  <cp:lastModifiedBy>Dinka</cp:lastModifiedBy>
  <cp:lastPrinted>2019-01-04T13:00:00Z</cp:lastPrinted>
  <dcterms:modified xsi:type="dcterms:W3CDTF">2021-01-18T09:47:00Z</dcterms:modified>
  <cp:revision>70</cp:revision>
  <dc:subject/>
  <dc:title>СПРАВКА</dc:title>
</cp:coreProperties>
</file>